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2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22"/>
        </w:rPr>
        <w:t>北京京北职业技术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22"/>
        </w:rPr>
        <w:t>固定资产处置申报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（核销类）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填报部门：                                                      单位：元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8"/>
        <w:gridCol w:w="1183"/>
        <w:gridCol w:w="1997"/>
        <w:gridCol w:w="138"/>
        <w:gridCol w:w="1529"/>
        <w:gridCol w:w="1522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名称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账面原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购建时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提折旧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划使用年限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净  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使用年限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  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估计残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处置形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处置收入的财务处理方式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报原因： </w:t>
            </w:r>
          </w:p>
        </w:tc>
      </w:tr>
      <w:tr>
        <w:trPr>
          <w:trHeight w:val="2545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部门主管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部门主管领导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499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中心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服务中心部门主管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exact" w:line="540"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服务中心主管领导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exact" w:line="540"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0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0:00Z</dcterms:created>
  <dc:creator>USER</dc:creator>
  <dc:description/>
  <cp:keywords/>
  <dc:language>en-US</dc:language>
  <cp:lastModifiedBy>Administrator</cp:lastModifiedBy>
  <cp:lastPrinted>2020-07-06T08:46:00Z</cp:lastPrinted>
  <dcterms:modified xsi:type="dcterms:W3CDTF">2020-11-03T02:30:00Z</dcterms:modified>
  <cp:revision>23</cp:revision>
  <dc:subject/>
  <dc:title/>
</cp:coreProperties>
</file>