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北京京北职业技术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食品贮存管理制度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食堂承包单位应当依法按照保证食品安全的要求贮存食品。食品与非食品库房应分开设置，食品仓库内不得存放有毒有害物质（如杀鼠剂、杀虫剂、洗涤剂、消毒剂等），不得存放个人物品和杂物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专人负责管理，并建立健全采购、验收、发放登记管理制度。做好食品数量质量出入库登记，做到先进先出，易坏先用。腐败变质、发霉生虫等异常食品和无有效票证的食品不得验收入库。及时检查和清理变质、超过保质期限的食品并做好相关记录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食、副食宜分区（或分库房）存放。各类食品按类别、品种分类、分架摆放整齐，做到离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厘米、离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厘米存放于货柜或货架上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冷冻（藏）库外的库房应有良好的通风、防潮、防鼠、防虫、防蝇、防蟑螂等设施（如纱窗、排风扇、防鼠网、挡鼠板等），保持通风干燥。定期清扫，保持仓库清洁卫生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散装食品应盛装于容器内，并在贮存位置标明食品的名称、生产日期、保质期、生产者名称及联系方式等内容（供应商提供）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肉类、水产、蛋品等易腐食品需冷藏储存。用于保存食品的冷藏设备，须贴有明显标志（原料、半成品、成品、留样等）。肉类、水产类分柜存放，生食品、半成品、熟食品分柜存放，不得生熟混放、堆积或挤压存放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冷藏设备的数量应满足生熟分开存放的要求，并保持食品安全所需的冷藏温度，冷藏设备应定期除霜、清洁和保养，保证设施正常运转。</w:t>
      </w:r>
      <w:r>
        <w:rPr>
          <w:rFonts w:ascii="仿宋_GB2312" w:hAnsi="仿宋_GB2312" w:cs="宋体;SimSun" w:eastAsia="仿宋_GB2312"/>
          <w:sz w:val="28"/>
          <w:szCs w:val="28"/>
        </w:rPr>
        <w:t>冷冻（藏）库应设可正确指示库内温度的温度计，宜设外显式温度（指示）计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贮存、运输和装卸食品的容器、工具和设备应当安全、无害，保持清洁，防止食品污染。不得将食品与有毒、有害物品一同运输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9:00Z</dcterms:created>
  <dc:creator>微软用户</dc:creator>
  <dc:description/>
  <cp:keywords/>
  <dc:language>en-US</dc:language>
  <cp:lastModifiedBy>jkhjk</cp:lastModifiedBy>
  <dcterms:modified xsi:type="dcterms:W3CDTF">2019-03-04T01:39:00Z</dcterms:modified>
  <cp:revision>6</cp:revision>
  <dc:subject/>
  <dc:title/>
</cp:coreProperties>
</file>