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北京京北职业技术学院</w:t>
      </w:r>
    </w:p>
    <w:p>
      <w:pPr>
        <w:pStyle w:val="Normal"/>
        <w:spacing w:lineRule="exact" w:line="500"/>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食品进货查验和查验记录制度</w:t>
      </w:r>
    </w:p>
    <w:p>
      <w:pPr>
        <w:pStyle w:val="Normal"/>
        <w:spacing w:lineRule="atLeast" w:line="2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食堂承包单位应建立食品、食品原料、食品添加剂和食品相关产品（一次性餐用具等食品容器、包装材料和食品用工具、设备、洗涤剂、消毒剂等）的索证索票、进货查验和采购记录制度，确保所购原料符合食品安全标准，并便于溯源。不得采购</w:t>
      </w:r>
      <w:r>
        <w:rPr>
          <w:rFonts w:ascii="仿宋" w:hAnsi="仿宋" w:cs="宋体;SimSun" w:eastAsia="仿宋"/>
          <w:color w:val="000000"/>
          <w:kern w:val="0"/>
          <w:sz w:val="28"/>
          <w:szCs w:val="28"/>
        </w:rPr>
        <w:t>没有相关许可证、营业执照、产品合格证明文件、动物产品检疫合格证明等证明材料的食品、食品添加剂及食品相关产品。</w:t>
      </w:r>
    </w:p>
    <w:p>
      <w:pPr>
        <w:pStyle w:val="Norma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餐饮服务提供者应当与供应商签订包括保证食品安全内容的采购供应合同。</w:t>
      </w:r>
    </w:p>
    <w:p>
      <w:pPr>
        <w:pStyle w:val="Normal"/>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从食品生产单位、批发市场采购的，须查验留存供货商资质证明（许可证、营业执照）和产品检验合格证明（生肉禽类应有检验合格证明）；从固定供货商（含个体经营户）采购的，应查验留存供货商的资质证明、每笔供货清单等；从合法超市、农贸市场采购的，须留存购物清单；使用集中消毒式餐饮具的，应索取供货厂家营业执照及餐饮具消毒许可证、消毒合格证明。证明资料为复印件者，宜有供应者盖章或签字确认。以上各种来源的采购，均须索取留存有效购物凭证（发票、收据、进货清单、信誉卡等）。</w:t>
      </w:r>
    </w:p>
    <w:p>
      <w:pPr>
        <w:pStyle w:val="Normal"/>
        <w:spacing w:lineRule="auto" w:line="36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承包单位应建立台账（采购记录），按格式如实记录产品名称、规格、数量、生产批号、保质期、供货者名称及联系方式、进货日期等内容，或者保留载有上述信息的进货清单或票据，可不再重新登记台账。</w:t>
      </w:r>
    </w:p>
    <w:p>
      <w:pPr>
        <w:pStyle w:val="Normal"/>
        <w:spacing w:lineRule="auto" w:line="360"/>
        <w:ind w:firstLine="56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生食堂米、面、油等大宗食品原材料必须统一由市教委指定的“农校对接”企业进行采购，并建立食品进货查验记录、统一配送单据台账。门店自行采购的产品，应当遵照以上规定执行查验索证索票制度。</w:t>
      </w:r>
    </w:p>
    <w:p>
      <w:pPr>
        <w:pStyle w:val="Normal"/>
        <w:spacing w:lineRule="auto" w:line="360"/>
        <w:ind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按照产品品种、进货时间先后次序有序整理、保存采购记录及相关资料，记录、票据的保存期限不得少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w:t>
      </w:r>
    </w:p>
    <w:p>
      <w:pPr>
        <w:pStyle w:val="Normal"/>
        <w:spacing w:lineRule="auto" w:line="360"/>
        <w:ind w:firstLine="560"/>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采购食品时应进行感观检查，不得采购腐败变质、掺杂掺假、霉变生虫、污染不洁、有毒有害、有异味、超过保质期限的食品及原料，以及外观不洁、破损、包装标签不符合要求或不清楚、来源不明、病死或死因不明的畜禽、水产及其制品加工食品。</w:t>
      </w:r>
    </w:p>
    <w:p>
      <w:pPr>
        <w:pStyle w:val="Normal"/>
        <w:widowControl/>
        <w:spacing w:lineRule="auto" w:line="360"/>
        <w:ind w:firstLine="560"/>
        <w:jc w:val="left"/>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预包装食品及食品添加剂标签要求应符合《中华人民共和国食品安全法》的相关规定。</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6:00Z</dcterms:created>
  <dc:creator>微软用户</dc:creator>
  <dc:description/>
  <cp:keywords/>
  <dc:language>en-US</dc:language>
  <cp:lastModifiedBy>jkhjk</cp:lastModifiedBy>
  <dcterms:modified xsi:type="dcterms:W3CDTF">2018-04-26T01:24:00Z</dcterms:modified>
  <cp:revision>6</cp:revision>
  <dc:subject/>
  <dc:title/>
</cp:coreProperties>
</file>