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京北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不合格食品处置制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食堂承包单位采购后发现不合格或有怀疑食品原材料（索证材料不齐的、感官质量不好，无合格标的，生产厂名，出产日期）立即退回供货商或生产厂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食品原材料在储存中发现有霉变或超过保质期，应立即报后勤服务中心主管，销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合格食品原材料处理后应及时做好记录（产品名称、数量或重量，生产厂家，处理原因等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不合格食品原材料的处理过程，后勤服务中心食堂监管人员应到场，食堂负责人和操作人员在场，并分别签署经手人，证明人，监管人姓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自身制作的产品，发现有不合格现象时，参照本制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的规定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4:00Z</dcterms:created>
  <dc:creator>微软用户</dc:creator>
  <dc:description/>
  <cp:keywords/>
  <dc:language>en-US</dc:language>
  <cp:lastModifiedBy>jkhjk</cp:lastModifiedBy>
  <dcterms:modified xsi:type="dcterms:W3CDTF">2019-03-04T01:42:00Z</dcterms:modified>
  <cp:revision>5</cp:revision>
  <dc:subject/>
  <dc:title/>
</cp:coreProperties>
</file>